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5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5/02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01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0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Sơ kết tuần 24; triển khai công tác tuần 25; Phát động thi đua 8/3, ngày thầy thuốc VN 27/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40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ác đ/c GV nhận VPP học kì II tại VP; CBVP gửi phiếu điều tra tới các trường MN theo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chứng từ chi hoạt động tháng 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PHT xây dựng KH kiểm định chất lượng năm học 2018 –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T duyệt bảng tổng hợp đánh giá CBGVNV tháng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 Ca 2: Tài-Phương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0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Em đi cùng Mùa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HT, CTCĐ, TBTTND dự t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ập huấn QCDC trường học tại TTBD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ọp tổ công tác bán trú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, tổ chuyên dự chuyên đề tin học tại 3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BGH kiểm tra công tác bồi dưỡng học sinh năng khiế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0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8h: BGH; CTCĐ Chúc mừng phòng Y tế nhân ngày Thày thuốc Việt Nam;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8h30: HT Họp giao ba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TNB: PHT, TPT, TTCM KT công tác chủ nhiệ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ác đ/c Tổ tuyển sinh nộp phiếu điều tra về VP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KT lý thuyết GV mới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KH tổ chức 8/3 (Đ/c Hằng cb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.A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 Ca 2 Tài- Phương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0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Nhà mình rất vu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 (Mẫu 2 DS học sinh 5 tuổ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h20: Hướng dẫn thực hiện công tác kiểm định chất lượng tới CBGVNV nhà trường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Các bộ phận nộp KH công tác tháng 3 về CB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KH công tác tháng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Họp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và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Họp giao ban tổ HC</w:t>
              <w:br/>
              <w:t>11h: HT duyệt lịch công tác tuần 26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kiểm tra nền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20: Toàn trường tổng vệ sinh (GVCN nhớ nhắc PHHS giờ tan học sau khi tổng vệ sinh-16h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 Phương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- 15h20 các ngày trong tuần; GVCN nhận sữa tại phòng y tế; Phát sữa cho hs uống tại sân trường lúc 15h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GV trong đội dân vũ luyện tập các chiều thứ 2, thứ 6 từ 17h đến 18h tại phòng đa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0:00Z</dcterms:created>
  <dc:creator>Win 7 32bit VS2</dc:creator>
  <dc:description/>
  <cp:keywords/>
  <dc:language>en-US</dc:language>
  <cp:lastModifiedBy>Admin</cp:lastModifiedBy>
  <dcterms:modified xsi:type="dcterms:W3CDTF">2019-02-24T12:44:00Z</dcterms:modified>
  <cp:revision>30</cp:revision>
  <dc:subject/>
  <dc:title/>
</cp:coreProperties>
</file>